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T.Collier 11.07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T.Col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Time will speak the current time. The Time and Date will also be show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SayTime drag SayTime icon to a drawer on your hard drive or on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k, click once on it's icon and select 'Leave Out' from the Wor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cons' Menu, then double click to use it, OR using ToolsDaemon as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hort cut to it. I use RIGHT AMIGA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ested the Pools program on 3 Amiga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... A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... A1200 + 10Mb ram + Blizzard 1230 III Accel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... A4000 + 68060 Accelerator + Picasso Graphics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Time was written using HiSoft Basic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as from Workbench 3.0 the Speech program's were not inclu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all the parts required to make the A1200/4000 speak, but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if they will be included as part of this archive by AUI for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 (ie they do not belong to me or AU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, you can get them from someone who has a A600, all you need i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.narrato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.speak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.say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.speak moun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 Internet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.Col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cemount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nbur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B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upplied as is and I or AUI will not be held respo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amage caused to your sys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